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253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2"/>
              </w:rPr>
              <w:t>JORNADA INFORMATIVA CONVENIO UEX. 24/09/08</w:t>
            </w:r>
          </w:p>
        </w:tc>
      </w:tr>
      <w:tr>
        <w:trPr>
          <w:trHeight w:val="129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  <w:szCs w:val="20"/>
              </w:rPr>
              <w:t xml:space="preserve">FECHA: 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24 de Septiembre de 2008                                          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0"/>
                <w:szCs w:val="20"/>
              </w:rPr>
              <w:t>HORA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11:00 horas</w:t>
            </w:r>
          </w:p>
        </w:tc>
      </w:tr>
      <w:tr>
        <w:trPr>
          <w:trHeight w:val="253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  <w:szCs w:val="20"/>
              </w:rPr>
              <w:t xml:space="preserve">LUGAR DE REALIZACIÓN: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AUPEX – C/ Vasco Núñez, 31 bajo- Badajoz                                                                     </w:t>
            </w:r>
          </w:p>
        </w:tc>
      </w:tr>
      <w:tr>
        <w:trPr>
          <w:trHeight w:val="210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  <w:szCs w:val="20"/>
              </w:rPr>
              <w:t xml:space="preserve">OBJETIVO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ormar a las Universidades Populares sobre los cambios de la normativa regulado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ferir y compartir desde la Red de UU.PP. la experiencia acumula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piciar la creación de grupos activos de trabajo Universidades Populares- Universidad de Extremadu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bajar las propuestas formativas a presentar en el año 2.008 desde la Red de Universidades Popular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ner a disposición la plataforma web de form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visar  y actualizar gestión actual: parámetros económicos, página web, etc.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  <w:szCs w:val="20"/>
              </w:rPr>
              <w:t xml:space="preserve">PARTICIPANTE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versidades Populares de Extremadu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versidad de Extremadur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720" w:hanging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icerrectorado de Calidad y Formación Continu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720" w:hanging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irección de Formación Continu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PEX</w:t>
            </w:r>
          </w:p>
        </w:tc>
      </w:tr>
      <w:tr>
        <w:trPr>
          <w:trHeight w:val="137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  <w:szCs w:val="20"/>
              </w:rPr>
              <w:t xml:space="preserve">PROGRAMA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11:00 h.-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ACTO APERTURA OFICIAL/ ACOGIDA PARTICIPANTES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. José Mª Rodríguez Guzmán</w:t>
            </w:r>
          </w:p>
          <w:p>
            <w:pPr>
              <w:pStyle w:val="Normal"/>
              <w:ind w:left="1140" w:hanging="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>Director de AUPEX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Formación de Perfeccionamiento y Postgrado Universitario desde la Red de UU.PP.  desde el año 1.997: metodología participativa, extensión universitaria, diversidad   curricular, especialización materias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ña. Mª José Martín Delgado</w:t>
            </w:r>
          </w:p>
          <w:p>
            <w:pPr>
              <w:pStyle w:val="Normal"/>
              <w:ind w:left="1500" w:hanging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>Vicerrectora de Calidad y Formación Continua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Convenio marco con AUPEX: objetivos, posibilidades, oportunidades..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11:30 h.-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NORMATIVA REGULADORA/ METODOLOGÍA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. José Antonio Perea. </w:t>
            </w:r>
          </w:p>
          <w:p>
            <w:pPr>
              <w:pStyle w:val="Normal"/>
              <w:ind w:left="1500" w:hanging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>Dirección de Formación Continu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Normativa reguladora: cursos Uex, expedición de títulos, tasas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ña. Carmen Cabanillas Diestro. </w:t>
            </w:r>
          </w:p>
          <w:p>
            <w:pPr>
              <w:pStyle w:val="Normal"/>
              <w:ind w:left="1500" w:hanging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>Directora Área Igualdad y Empleo. AUPEX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Metodología: presentación de propuestas, expediente oficializado, plazos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ña. Evangelina Sánchez Calle 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irectora Área Tecnologías y Comunicación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Plataforma  tecnológica  para formación on line</w:t>
            </w:r>
          </w:p>
          <w:p>
            <w:pPr>
              <w:pStyle w:val="Normal"/>
              <w:ind w:left="1080" w:hanging="1080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1080" w:hanging="108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12:30 h.-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REVISION, FUNCIONAMIENTO Y ADAPTACIÓN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. RED DE UNIVERSIDADES POPULARE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Plazo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Evaluación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Régimen Económico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</w:pPr>
    <w:rPr>
      <w:rFonts w:ascii="Bookman Old Style" w:hAnsi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06:00Z</dcterms:created>
  <dc:creator>Administrador</dc:creator>
  <dc:description/>
  <cp:keywords/>
  <dc:language>en-US</dc:language>
  <cp:lastModifiedBy>.</cp:lastModifiedBy>
  <dcterms:modified xsi:type="dcterms:W3CDTF">2008-09-11T10:42:00Z</dcterms:modified>
  <cp:revision>5</cp:revision>
  <dc:subject/>
  <dc:title>JORNADA INFORMATIVA CONVENIO UEX</dc:title>
</cp:coreProperties>
</file>