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color w:val="800000"/>
          <w:sz w:val="22"/>
          <w:szCs w:val="22"/>
          <w:u w:val="single"/>
        </w:rPr>
        <w:t>JORNADA ASESORAMIENTO A NUEVAS UNIVERSIDADES POPULARES. 24/09/08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800000"/>
          <w:sz w:val="22"/>
          <w:szCs w:val="22"/>
          <w:u w:val="single"/>
        </w:rPr>
      </w:r>
    </w:p>
    <w:tbl>
      <w:tblPr>
        <w:tblW w:w="8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25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22"/>
              </w:rPr>
              <w:t>JORNADA INFORMATIVA CONVENIO UEX.</w:t>
            </w:r>
          </w:p>
        </w:tc>
      </w:tr>
      <w:tr>
        <w:trPr>
          <w:trHeight w:val="12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FECHA: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24 de Septiembre de 2008      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>HORA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09:30 horas</w:t>
            </w:r>
          </w:p>
        </w:tc>
      </w:tr>
      <w:tr>
        <w:trPr>
          <w:trHeight w:val="25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LUGAR DE REALIZACIÓN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UPEX – C/ Vasco Núñez, 31 bajo- Badajoz                                                                     </w:t>
            </w:r>
          </w:p>
        </w:tc>
      </w:tr>
      <w:tr>
        <w:trPr>
          <w:trHeight w:val="21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OBJETIV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ibilitar que las Universidades Populares realicen en sus respectivos municipios cursos de Formación Continua y Títulos Propios de la Universidad de Extremad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ferir documentos de trabajo pertinentes y permitir un conocimiento exhaustivo de los mism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rtir la experiencia de trabajo acumulada desde la Red de UU.PP. en lo que a procedimiento de planificación, gestión y evaluación se refi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olver dudas que pudieran tener al respecto a través de un asesoramiento  y apoyo técnico permanente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PARTICIPANT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dades Populares de Extremad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PEX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ORDEN DEL DÍA: 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sentación de los asistentes.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troducción y organización general 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ptación de alumnos (en base a la experiencia de trabajo de la Red de UU.PP. participantes en esta modalidad formativa).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todología de trabajo AUPEX / UU.PP. / UEx.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gimen económico de las acciones – Autofinanciación // Aportaciones efectuadas por los municipios.</w:t>
            </w:r>
          </w:p>
          <w:p>
            <w:pPr>
              <w:pStyle w:val="WWNormalWeb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</w:rPr>
              <w:t>Puesta en común (preguntas y dudas al respecto).</w:t>
            </w:r>
          </w:p>
          <w:p>
            <w:pPr>
              <w:pStyle w:val="WWNormalWeb"/>
              <w:tabs>
                <w:tab w:val="clear" w:pos="708"/>
                <w:tab w:val="left" w:pos="282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 xml:space="preserve">EVALUACIÓN: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 w:eastAsia="ar-SA"/>
              </w:rPr>
              <w:t>Tras culminar esta jornada, las Universidades Populares, ven de forma más precisa, la posibilidad de éxito, que estas acciones formativas tienen en sus municipi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16"/>
    </w:rPr>
  </w:style>
  <w:style w:type="character" w:styleId="WW8Num1z2">
    <w:name w:val="WW8Num1z2"/>
    <w:qFormat/>
    <w:rPr>
      <w:rFonts w:ascii="Symbol" w:hAnsi="Symbol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8:00Z</dcterms:created>
  <dc:creator>.</dc:creator>
  <dc:description/>
  <cp:keywords/>
  <dc:language>en-US</dc:language>
  <cp:lastModifiedBy>.</cp:lastModifiedBy>
  <dcterms:modified xsi:type="dcterms:W3CDTF">2008-09-11T10:39:00Z</dcterms:modified>
  <cp:revision>1</cp:revision>
  <dc:subject/>
  <dc:title>JORNADA ASESORAMIENTO A NUEVAS UNIVERSIDADES POPULARES</dc:title>
</cp:coreProperties>
</file>